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nação à Contestação em Ação de Indenização por Acidente de Trânsit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9"/>
                    <w:gridCol w:w="221"/>
                  </w:tblGrid>
                  <w:tr>
                    <w:trPr/>
                    <w:tc>
                      <w:tcPr>
                        <w:tcW w:w="8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Ações Indenizatórias</w:t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9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contestação alega fato diferente do que o autor aduz na inicial, tentando criar uma narrativa para eximirem-se das obrigações reparatórias.</w:t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Autos nº ....</w:t>
                          <w:br/>
                          <w:br/>
                          <w:t xml:space="preserve">...................................., já qualificada, pelo Advogado e Procurador que a presente assina, em atenção ao r. despacho contido na Ata de Audiência, vem, respeitosamente, à presença de V. Exa., apresentar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 À 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nos seguintes termos:</w:t>
                          <w:br/>
                          <w:br/>
                          <w:br/>
                          <w:t>PRELIMINARMENTE:</w:t>
                          <w:br/>
                          <w:br/>
                          <w:t>Os contestantes requereram produção de prova testemunhal, por ocasião da contestação, estando tal pedido em desacordo com os preceitos do parágrafo 2º, do art. 278 do CPC.</w:t>
                          <w:br/>
                          <w:br/>
                          <w:t>Por força de referido dispositivo legal, deve o pedido efetuado ser rejeitado, por intempestivo, sendo o que se REQUER.</w:t>
                          <w:br/>
                          <w:br/>
                          <w:br/>
                          <w:t>DOS FATOS</w:t>
                          <w:br/>
                          <w:br/>
                          <w:t>Faltaram os Réus com a verdade, pois tentam inventar uma estória, para eximirem-se das obrigações reparatórias.</w:t>
                          <w:br/>
                          <w:br/>
                          <w:t>A afirmação de que o requerido deslocava-se pela direito e a autora pela esquerda, é irreal, pois querem a todo custo dar uma versão diferente aos fatos.</w:t>
                          <w:br/>
                          <w:br/>
                          <w:t>Os veículos trafegavam um a frente do outro, como exposto na exordial e não um pela direita e outro pela esquerda, como afirma a contestação, nem tampouco houve qualquer manobra, pela autora, objetivando virar à direita, cruzando a frente do condutor Requerido.</w:t>
                          <w:br/>
                          <w:br/>
                          <w:t>Ao contrário da afirmação do contestatório, os danos foram de grande monta, como bem deflete os orçamentos carreados aos autos, expedidos por concessionárias revestidos da mais alta credibilidade, dado a idoneidade das empresas.</w:t>
                          <w:br/>
                          <w:br/>
                          <w:t>Absurda a afirmação de que a Autora recusou-se a apresentar seus documentos pessoais e do veículo. A princípio totalmente desnecessário seria qualquer apresentação de documentos, demonstrando ser ou não habilitada. Além disto, jamais recusou-se a qualquer identificação, improcedendo a afirmativa dos Requeridos.</w:t>
                          <w:br/>
                          <w:br/>
                          <w:t>Quanto a afirmativa de que o condutor concordou em pagar a ponteira do pára-choque e sua colocação, apenas, em virtude dos danos serem de pequena monta, também é irreal. O que houve foi plena concordância ao pagamento total dos danos, razão que levou ao condutor convidar a Autora a se dirigir até a empresa requerida, para que juntamente com o proprietário ou diretor da mesma, acertassem a indenização total.</w:t>
                          <w:br/>
                          <w:br/>
                          <w:t>O retorno referido pelos Réus, com acompanhamento de pessoa de péssimo comportamento, não passa de mera fantasia dos contestantes, pois jamais houve qualquer alteração. O que houve foi procura normal para possível composição amigável, atendendo pedido dos Requeridos, o que diante da recusa em reparação dos danos, retirou-se a Autora, procurando a tutela jurisdicional, dentro dos limites dos prejuízos sofridos.</w:t>
                          <w:br/>
                          <w:br/>
                          <w:t>Relevante observar que a impugnação oferecida pelos contestantes, é relativa tão somente a versão e os orçamentos (de forma genérica). Não relata quais os pontos dos orçamentos impugna, concordando com a idoneidade das fornecedoras, valores, etc., ante ao silêncio a tais pontos.</w:t>
                          <w:br/>
                          <w:br/>
                          <w:t>Ao contrário da contestação, o impacto ocorreu na traseira e não na lateral, como afirmam os contestantes, resultando culpa exclusiva do condutor da ambulância, afastando a argüição da concorrência de culpa.</w:t>
                          <w:br/>
                          <w:br/>
                          <w:t>A afirmação do contestatório de que não houve testemunhas oculares, não passa de mera falta de argumentos. Considerando o local dos fatos, o horário da ocorrência, e como os próprios contestantes afirmam, havia alta movimentação de pessoas, impondo entender a existência de testemunhas, além do que se provará.</w:t>
                          <w:br/>
                          <w:br/>
                          <w:t>Finalmente, improcedem os requerimentos da contestação, pois desnecessário é a exibição de nota fiscal, uma vez que nosso ordenamento jurídico apenas exige a efetiva comprovação dos danos sofridos, o que se fez através dos orçamentos. Já a perícia requerida, totalmente desnecessária, pelo tempo e pelas provas trazidas aos autos, mas caso V. Exa., entenda necessária, nada a opor.</w:t>
                          <w:br/>
                          <w:br/>
                          <w:br/>
                          <w:t>PEDIDO</w:t>
                          <w:br/>
                          <w:br/>
                          <w:t>Diante do exposto requer a total rejeição da contestação, com a procedência da presente ação, condenando-se aos réus, conforme declinado na inicial.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24:00Z</dcterms:created>
  <dc:creator>Iann</dc:creator>
  <dc:description/>
  <cp:keywords/>
  <dc:language>en-US</dc:language>
  <cp:lastModifiedBy>Iann</cp:lastModifiedBy>
  <dcterms:modified xsi:type="dcterms:W3CDTF">2006-10-01T14:24:00Z</dcterms:modified>
  <cp:revision>1</cp:revision>
  <dc:subject/>
  <dc:title>Impugnação à Contestação em Ação de Indenização por Acidente de Trânsito</dc:title>
</cp:coreProperties>
</file>